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LNY ZESTAW PROGRAMÓW NAUCZANIA I PODRĘCZNIKÓW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im. JANA PAWŁA II w LUTYNI rok szkolny 2024/2025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drożony do użytku szkolnego przez dyrektora szkoły w dniu 28.08.2024 r. po uzyskaniu akceptacji Rady Pedagogicznej Szkoły Podstawowej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. Jana Pawła II w Lutyni (Uchwała RP Nr 19.2023.2024 z dnia 28.08.2024 r.) oraz pozytywnej opinii Rady Rodziców Szkoły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inia RR z dnia 28.08.2024 r.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1abcdef – rok szkolny 2024/2025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4394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naucz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e to ciekawe. Program edukacji wczesnoszkolnej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klasy I-III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Okuniewska, S. Piłat, B. Skrzy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Eduka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 to ciekawe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Okuniewska, S. Piłat, B. Skrzypiec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Edu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158/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.2024/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ęzyka angielskiego dla klas I-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. Boguck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ew English Adventure. Poziom 1.  Podręczni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Lochowski, C. Br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9/1/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02.2024/2025</w:t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Zaproszeni na ucztę z Jezu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rogram ogólnopolski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red. </w:t>
            </w:r>
            <w:r>
              <w:rPr>
                <w:rFonts w:eastAsia="Times New Roman" w:cs="Calibri"/>
                <w:sz w:val="24"/>
                <w:szCs w:val="24"/>
                <w:highlight w:val="white"/>
              </w:rPr>
              <w:t xml:space="preserve">ks. K. Mielnicki, E. Kondrak, </w:t>
              <w:br/>
              <w:t>J. Snop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edność, Kiel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Calibri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Calibri"/>
                <w:i w:val="false"/>
                <w:sz w:val="24"/>
                <w:szCs w:val="24"/>
                <w:shd w:fill="FFFFFF" w:val="clear"/>
              </w:rPr>
              <w:t>Poznaję Boży św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s. K. Mielnicki, E. Kondrak, J. Snop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dawnictwo </w:t>
            </w:r>
            <w:r>
              <w:rPr>
                <w:rFonts w:cs="Calibri"/>
                <w:sz w:val="24"/>
                <w:szCs w:val="24"/>
                <w:shd w:fill="FFFFFF" w:val="clear"/>
              </w:rPr>
              <w:t>Jed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sz w:val="24"/>
                <w:szCs w:val="24"/>
                <w:shd w:fill="FFFFFF" w:val="clear"/>
              </w:rPr>
              <w:t>AZ-11-01/18-KI-4/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2024/2025</w:t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Chcemy być leps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Program nauczania etyki </w:t>
              <w:br/>
              <w:t>w klasach I-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 Gó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mioró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.2024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2abcdef - rok szkolny 2024/2025 ZMIANA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4394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naucz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e to ciekawe. Program edukacji wczesnoszkolnej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klasy I-III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Okuniewska, S. Piłat, B. Skrzy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Eduka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 to ciekawe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Okuniewska, S. Piłat, B. Skrzypiec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Edu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158/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.2024/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ęzyka angielskiego dla klas I-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. Boguck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ew English Adventure. Poziom 2.  Podręczni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Lambert, A. Worrall, A. Tk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9/2/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02.2024/2025</w:t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Zaproszeni na ucztę z Jezu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rogram ogólnopolski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red.  </w:t>
            </w:r>
            <w:r>
              <w:rPr>
                <w:rFonts w:eastAsia="Times New Roman" w:cs="Calibri"/>
                <w:sz w:val="24"/>
                <w:szCs w:val="24"/>
                <w:highlight w:val="white"/>
              </w:rPr>
              <w:t xml:space="preserve">ks. K. Mielnicki, E. Kondrak, </w:t>
              <w:br/>
              <w:t>J. Snop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edność, Kiel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Calibri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Calibri"/>
                <w:i w:val="false"/>
                <w:iCs w:val="false"/>
                <w:sz w:val="24"/>
                <w:szCs w:val="24"/>
                <w:shd w:fill="FFFFFF" w:val="clear"/>
              </w:rPr>
              <w:t>Odkrywam królestwo Boż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s. K. Mielnicki, E. 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dawnictwo </w:t>
            </w:r>
            <w:r>
              <w:rPr>
                <w:rFonts w:cs="Calibri"/>
                <w:sz w:val="24"/>
                <w:szCs w:val="24"/>
                <w:shd w:fill="FFFFFF" w:val="clear"/>
              </w:rPr>
              <w:t>Jed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-12-01/18-KI-7/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2024/2025</w:t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Chcemy być leps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gram nauczania etyki </w:t>
              <w:br/>
              <w:t>w klasach I-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Gó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mioró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.2024/202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3abcdef - rok szkolny 2024/202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3828"/>
        <w:gridCol w:w="4394"/>
        <w:gridCol w:w="41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naucz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komotywa. Program edukacji wczesnoszkolnej</w:t>
              <w:br/>
            </w:r>
            <w:r>
              <w:rPr>
                <w:sz w:val="24"/>
                <w:szCs w:val="24"/>
                <w:lang w:val="en-US"/>
              </w:rPr>
              <w:t xml:space="preserve"> klasy I-III szkoły podstawowej</w:t>
              <w:br/>
              <w:t>M.</w:t>
            </w:r>
            <w:r>
              <w:rPr>
                <w:rFonts w:cs="Calibri"/>
                <w:color w:val="212529"/>
                <w:sz w:val="24"/>
                <w:szCs w:val="24"/>
              </w:rPr>
              <w:t xml:space="preserve"> Dobrowolska, K. Królikowska-Czarnota, I. Kulis, J. Mysior, </w:t>
              <w:br/>
              <w:t xml:space="preserve">M. Pasternak, D. Rymar, K. Rymar, </w:t>
              <w:br/>
              <w:t>B. Szczawińska, A. Szul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Lokomotywa. Elementarz. Podręcznik dla klasy trzeciej z zakresu edukacji  polonistycznej, przyrodniczej i społecznej </w:t>
              <w:br/>
              <w:t>z elementami innych edukacji. Cz. 1-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. Dobrowolska, I. Kulis, K. Królikowska-Czarnota, M. Pasternak, K. Rymar, </w:t>
              <w:br/>
              <w:t>B. Szcza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81/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okomotywa. Matematyka. Podręcznik dla klasy trzeciej z zakresu edukacji matematycznej z elementami </w:t>
              <w:br/>
              <w:t>innych edu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Dobrowolska, A. Szul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  <w:br/>
            </w:r>
            <w:r>
              <w:rPr>
                <w:rFonts w:cs="Segoe UI"/>
                <w:sz w:val="24"/>
                <w:szCs w:val="24"/>
                <w:shd w:fill="FFFFFF" w:val="clear"/>
              </w:rPr>
              <w:t>781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.2024/2025</w:t>
            </w:r>
          </w:p>
        </w:tc>
      </w:tr>
      <w:tr>
        <w:trPr>
          <w:trHeight w:val="16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ęzyka angielskiego dla klas I–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. Bogu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English Adventure. Poziom 3. 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. Lochowski, A. Worr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Zaproszeni na ucztę z Jezus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Program ogólnopolski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red.  </w:t>
            </w:r>
            <w:r>
              <w:rPr>
                <w:rFonts w:eastAsia="Times New Roman" w:cs="Calibri"/>
                <w:sz w:val="24"/>
                <w:szCs w:val="24"/>
                <w:highlight w:val="white"/>
              </w:rPr>
              <w:t xml:space="preserve">ks. K. Mielnicki, E. Kondrak, </w:t>
              <w:br/>
              <w:t>J. Snop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edność, Kiel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znaję Jezus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s. K. Mielnicki, E. 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Wydawnictwo </w:t>
            </w:r>
            <w:r>
              <w:rPr>
                <w:rFonts w:cs="Calibri"/>
                <w:sz w:val="24"/>
                <w:szCs w:val="24"/>
                <w:shd w:fill="FFFFFF" w:val="clear"/>
              </w:rPr>
              <w:t>Jed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-13-01/18-KI-14/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3.202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Chcemy być lepsi” Program nauczania etyki w klasach</w:t>
              <w:br/>
              <w:t xml:space="preserve"> I-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. Gó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mioró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4/202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4abcde - rok szkolny 2024/202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969"/>
        <w:gridCol w:w="4253"/>
        <w:gridCol w:w="35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gram naucz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ręcz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Zamieńmy słowo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Program nauczania języka polskiego w klasach IV-V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A. Podemska-Kałuż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Zamieńmy słowo. Język pols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ręcznik. Szkoła podstawowa. Klas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. Bartol, M. Biskupsk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. Najmanowicz – Micha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3/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6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gram nauczania języka angielskiego dla klas IV-V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. Stef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ar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nglish Class A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. Zervas, C. Bright, A. Tk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40/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Program nauczania muzyki dla klas </w:t>
              <w:br/>
              <w:t>IV-VII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Wójc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Wójc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.2019/20 909/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plastyki dla klas IV-VII szkoły podstawowej</w:t>
              <w:br/>
              <w:t xml:space="preserve"> 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W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Sygut, M. Kwiecień</w:t>
            </w: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7.201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2019/20 898/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róże w czasie. Program nauczania historii w szkole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R. T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ia 4. Podróże w czas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Mał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9/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7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r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nasz świat. Przyr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H. Będkowska, A. Karaś, </w:t>
              <w:br/>
              <w:t>P. Kossobudzki-Ka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nasz świat. Przyroda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H. Będkowska, A. Karaś, P. Malecha, </w:t>
              <w:br/>
              <w:t>P. Kossobudzki-Ka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2/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tematyka z plusem. Program nauczania matematyki w klasach 4-8 w szkole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. Jucewicz, M. Karpiński, J. L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tematyka z plus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. Dobrowolska, M. Jucewicz, </w:t>
              <w:br/>
              <w:t>M. Karpiński, P. Zarzy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80/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gram nauczania. Teraz bajty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nformatyka dla szkoły podstawowe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lasy IV -V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. Kob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ig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techniki w klasach IV-VI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Czu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Podręcznik dla klasy czwartej </w:t>
              <w:br/>
              <w:t>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Czu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97/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nie 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rogram wychowania fizycznego dla kl. 4  ,,Magia ruchu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U. Białek, J. Wolfrat-Pi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FOS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nie do życi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ędrując ku dorosłości. Program nauczania dla uczniów klasy 4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. K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ubik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ez zabawę do współdziałania </w:t>
              <w:br/>
              <w:t xml:space="preserve">i nauki. Program nauczania języka niemieckiego w klasach IV-VIII </w:t>
              <w:br/>
              <w:t xml:space="preserve">szkoły podstawowej. </w:t>
              <w:br/>
              <w:t>S. Rapacka-Wojt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ute Reise!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dręcznik do nauki języka niemieckiego. Klasa 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talia Bogdaniu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RA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Bóg kocha i zbawia człowieka. </w:t>
              <w:br/>
              <w:t>AZ-2-0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isja Wychowania Katolickiego KEP</w:t>
              <w:br/>
              <w:t>W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ędrujemy z Jezu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Ks. W. Kubik SJ, A. Bałoniak, </w:t>
              <w:br/>
              <w:t>K. Frejusz, M. Janyga SJ, J. Staniś-Rzepka, K. Wawrzy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Z-14-01/18-KR-8/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202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pleksowy program nauczania etyki na II etapie edukacyjnym „Ludzkie ścież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. Ziemska, Ł. Mali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6.2024/2025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5abcd - rok szkolny 2024/2025 ZMIAN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969"/>
        <w:gridCol w:w="4253"/>
        <w:gridCol w:w="35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gram naucz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ręcz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Zamieńmy słowo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Program nauczania języka polskiego w klasach IV-V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A. Podemska-Kałuż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Zamieńmy słowo. Język pols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ręcznik. Szkoła podstawowa. Klas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 Bartol, M. Biskup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Najmanowicz – Micha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3/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36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ję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gielskiego dla klas IV-V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. Stef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ar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nglish Class A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J. Croxford, G. Fruen, A. </w:t>
            </w:r>
            <w:r>
              <w:rPr>
                <w:rFonts w:cs="Calibri"/>
                <w:sz w:val="24"/>
                <w:szCs w:val="24"/>
              </w:rPr>
              <w:t>Tk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2023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Program nauczania muzyki dla klas </w:t>
              <w:br/>
              <w:t>IV-VII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Wój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Wój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2019/20  909/1/2017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plastyki dla klas IV-VII szkoły podstawowej</w:t>
              <w:br/>
              <w:t xml:space="preserve"> 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W. Sygut, M.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8/2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9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róże w czasie. Program nauczania historii w szkole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 T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istoria 5. Podróże w czas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. Mał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9/2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37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nasz świat. 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Podlewska, M. G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 nasz świat. Geografia. </w:t>
              <w:br/>
              <w:t>Podręcznik do klas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Podlewska, M. G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11/1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nasz świat. 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. Będkowska, B. Sąg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nasz świat. Biologia.</w:t>
              <w:br/>
              <w:t>Podręcznik do klas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. Będkowska, B. Sąg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15/1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matyka z plusem. Program nauczania matematyki w klasach 4-8 w szkole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. Jucewicz, M. Karpiński, J. L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tematyka z plusem. </w:t>
              <w:br/>
              <w:t>Podręcznik dla klasy 5 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. Dobrowolska, M. Jucewicz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 Karpiński, P. Zarzy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0/2/2024/z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formaty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Program nauczania. Teraz bajty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Informatyka dla szkoły podstawowe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klasy IV -V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G. K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Mig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ie dotycz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techniki w klasach IV-VI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Czu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echnika. Podręcznik dla piątej klasy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 Cz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7/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nie 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rogram wychowania fizycznego dla kl. 5  ,,Magia ruchu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U. Białek, J. Wolfrat-Pi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FOS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nie do życi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ędrując ku dorosłości. </w:t>
              <w:br/>
              <w:t>Program nauczania dla kl. V-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K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bik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ie doty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8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pleksowy program nauczania etyki na II etapie edukacyjnym „Ludzkie ścież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. Ziemska, Ł. Mali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ie dotycz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6.2024/2025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gram nauczania języka niemieckiego w klasach IV – VI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Potap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 semestr kontynuacja </w:t>
              <w:br/>
              <w:t xml:space="preserve">„Punkt 4”. Język niemiecki. Podręcznik. Klasa 4. Kurs dla początkujących </w:t>
              <w:br/>
              <w:t>i kontynuujących nauk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Potap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/2/2010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Punkt 5”. Język niemiecki. Podręcznik. Klasa 5. Kurs dla początkujących </w:t>
              <w:br/>
              <w:t>i kontynuujących nauk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Potap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/2/2010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a.202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Bóg kocha i zbawia człowieka. </w:t>
              <w:br/>
              <w:t>AZ-2-0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isja Wychowania Katolickiego KEP</w:t>
              <w:br/>
              <w:t>W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Szukam Cię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Ks. W. Kubik SJ, A. Duka, T. Czarnecka, </w:t>
              <w:br/>
              <w:t>M. Juda-Mieloch, M. Poniewierska</w:t>
              <w:br/>
              <w:t>WAM</w:t>
              <w:br/>
              <w:t>AZ-21-01/18-KR-2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2024/202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6abc - rok szkolny 2024/2025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969"/>
        <w:gridCol w:w="3969"/>
        <w:gridCol w:w="41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ogram naucz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ręcz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41379018"/>
            <w:bookmarkEnd w:id="0"/>
            <w:r>
              <w:rPr>
                <w:rFonts w:cs="Calibri"/>
                <w:sz w:val="24"/>
                <w:szCs w:val="24"/>
              </w:rPr>
              <w:t>Nowe słowa na start! Program nauczania języka polskiego w klasach IV-V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41379018"/>
            <w:bookmarkStart w:id="2" w:name="_Hlk41379071"/>
            <w:bookmarkEnd w:id="1"/>
            <w:r>
              <w:rPr>
                <w:rFonts w:cs="Calibri"/>
                <w:sz w:val="24"/>
                <w:szCs w:val="24"/>
              </w:rPr>
              <w:t>M. Derlukiewicz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owe Słowa na start! Podręcznik do języka polskiego dla klasy szós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 Klimowicz, M. Derlu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7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06a.2024/2025</w:t>
            </w:r>
          </w:p>
        </w:tc>
      </w:tr>
      <w:tr>
        <w:trPr>
          <w:trHeight w:val="1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ogram nauczania języka angielskiego dla klas IV-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. Stef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ear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nglish Class A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S. Zervas, C. Bright, A. Tk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0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07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muzyki dla klas</w:t>
              <w:br/>
              <w:t>IV-VII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Wój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. Podręcznik klas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Wój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9/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08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plastyki dla klas IV-VII szkoły podstawowej</w:t>
              <w:br/>
              <w:t xml:space="preserve"> 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. Podręcznik klas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W. Sygut, M.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8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09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historii w kl. 4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zkoły podstawowej. Wczoraj i dzi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Mać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zoraj i dziś. Klas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B. Olszewska, W. Surdyk- Fertsch, </w:t>
              <w:br/>
              <w:t>G. Wojciech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7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0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geografii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y podstawowej – Planeta N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E. Maria Tuz, B. Dziedz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eta Nowa. Podręcznik do geografii dla klasy szós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T. Rachwał, R. Malarz, D. Szczyp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9/2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7a.2024/2025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rogram nauczania biologii w klasach 5-8 szkoły podstawowej „Puls życi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Zdzienn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ls życia dla klasy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. Staw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44/2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8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matyka z plusem. Program nauczania matematyki w klasach 4-8 w szkole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. Jucewicz, M. Karpiński, J. L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tematyka z plusem 6. </w:t>
              <w:br/>
              <w:t xml:space="preserve"> M. Dobrowolska, M. Jucewicz, </w:t>
              <w:br/>
              <w:t>M. Karpiński, P. Zarzy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0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a.2024/2025</w:t>
            </w:r>
          </w:p>
        </w:tc>
      </w:tr>
      <w:tr>
        <w:trPr>
          <w:trHeight w:val="1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Program nauczania. Teraz bajty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Informatyka dla szkoły podstawowe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klasy IV -V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G. K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Mig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techniki w klasach IV-VI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Czu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echnika. Podręcznik do klasy</w:t>
              <w:br/>
              <w:t xml:space="preserve"> 6 szkoły podstaw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Cz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7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nie 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Program nauczania wychowania fizycznego dla ośmioletniej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. Warcho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s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nie do życi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ędrując ku dorosłości. </w:t>
              <w:br/>
              <w:t>Program nauczania dla kl. V-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K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bik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.2024/2025</w:t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gram nauczania języka niemieckiego w klasach IV – VI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Potap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u w:val="single"/>
              </w:rPr>
              <w:t>kontynuacja podręcznika z klasy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Punkt 5”. Język niemiecki. Podręcznik. Klasa 5. Kurs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czątkujących i kontynuujących naukę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Potap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/2/2010/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1a.2024/2025</w:t>
            </w:r>
          </w:p>
        </w:tc>
      </w:tr>
      <w:tr>
        <w:trPr>
          <w:trHeight w:val="1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Bóg kocha i zbawia człowieka. </w:t>
              <w:br/>
              <w:t>AZ-2-0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isja Wychowania Katolickiego KEP</w:t>
              <w:br/>
              <w:t>W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 xml:space="preserve">Jestem Twoim Zbawicielem </w:t>
              <w:br/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Ks. W. Kubik SJ, A. Duka, T. Czarnecka, </w:t>
              <w:br/>
              <w:t>M. Juda-Mieloch, M. Hutyra OV, M. Poniewierska</w:t>
              <w:br/>
              <w:t>W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-22-01/18-KR-5/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pleksowy program nauczania etyki na II etapie edukacyjnym „Ludzkie ścież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. Ziemska, Ł. Mali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6.2024/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7abc - rok szkolny 2024/2025</w:t>
      </w:r>
    </w:p>
    <w:tbl>
      <w:tblPr>
        <w:tblW w:w="147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969"/>
        <w:gridCol w:w="4253"/>
        <w:gridCol w:w="36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Podręczni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owe</w:t>
            </w:r>
            <w:r>
              <w:rPr>
                <w:rStyle w:val="StrongEmphasis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słowa na start!</w:t>
            </w:r>
            <w:r>
              <w:rPr>
                <w:rFonts w:cs="Calibri"/>
                <w:sz w:val="24"/>
                <w:szCs w:val="24"/>
              </w:rPr>
              <w:t xml:space="preserve">  Program nauczania ogólnego języka polskiego w klasach IV – VIII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 Derlukiewi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owe słowa na start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ręcznik do języka polskiego dla klasy siódm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J. Kościerzyńska, J. Ginter, K. Łęka, </w:t>
              <w:br/>
              <w:t>J. Krzemińska, J. Kostrzewa, N. Biel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7/4/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06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gram nauczania języka angielskiego dla klas IV-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. Stefań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arso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Repetytorium dla szkoły podstawowej, część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A.Tkacz, A. Bandis, A. Lewicka, </w:t>
              <w:br/>
              <w:t>R. Cowen, R. Ra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PEARSO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106/1/20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07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 xml:space="preserve">Program nauczania języka niemieckiego dla klas VII –VIII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Jaroszew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Deutschtour FIT. Podręcznik do języka niemieckiego dla klasy siódm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E. Kościelniak-Wa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6/1/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Program nauczania muzyki dla klas </w:t>
              <w:br/>
              <w:t>IV-VII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Wójcik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Muzyka. Podręcznik klasa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Wójci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S.A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09/4/2020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08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plastyki dla klas IV-VII szkoły podstawowej</w:t>
              <w:br/>
              <w:t xml:space="preserve"> 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Kwiecień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Plastyka. Podręcznik klasa 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W. Sygut, M. Kwiecień</w:t>
              <w:br/>
              <w:t>MAC S.A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98/4/2020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9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historii w kl. 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y podstawowej. Wczoraj i dzi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. Mać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Wczoraj i dziś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Roszak, A. Łaszkiewicz, J. Kłacz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7/5/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geografii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y podstawowej – Planeta 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. Maria Tuz, B. Dziedz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Planeta Nowa. Podręcznik do geografii dla klasy siódmej szkoły podstawowej Nowa edycja 2020–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R. Malarz, M. Szubert, T. Rachw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6/3/2019/z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biologii w klasach 5-8 szkoły podstawowej „Puls życ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Zdzienn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Puls życia. Podręcznik do biologii dla klasy siódmej szkoły podstawowej Nowa edycja 2020–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 Jefim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4/3/2020/z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Program nauczania chemii w szkole podstawowej - Chemia Nowej E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Kulawik, M. Litwi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Chemia Nowej Ery NEON 7 Podręcznik do chemii dla klasy siódmej szkoły podstawowej Nowa edycja 2023–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. Kulawik, T. Kulawik, M. Lit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5/1/2023/z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Fi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Spotkania z fizyk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G. Francuz - Ornat, T. Kula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Spotkania z fizyką NEON 7, Podręcznik do fizyki dla szkoły podstawowej</w:t>
              <w:br/>
              <w:t>Nowa edycja 2023-2025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G. Francuz-Ornat, T. Kulawik, </w:t>
              <w:br/>
              <w:t>M. Nowotny-Różańska</w:t>
              <w:br/>
              <w:t xml:space="preserve">Nowa Era </w:t>
              <w:br/>
              <w:t>885/1/20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tematyka z plusem. Program nauczania matematyki w klasach 4-8 w szkole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. Jucewicz, M. Karpiński, J. Le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W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Matematyka z plusem. Podręczni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0/4/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Infor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Program nauczania. Teraz baj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yka dla szkoły podstawowej. Klasy VII-V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G. Kob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g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Wychowanie 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rogram nauczania wychowania fizycznego dla ośmioletniej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. Warcho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Fos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Doradztwo zawodow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Wewnątrzszkolny System Doradztwa Zawodowego na rok szkolny 2024/2025</w:t>
              <w:br/>
              <w:t xml:space="preserve">A. Czarnecka, </w:t>
              <w:br/>
              <w:t>M. Martyniuk-Piotrow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Wychowanie do życi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ędrując ku dorosłości. Program nauczania dla uczniów klasy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. Kró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ubiko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Bóg kocha i zbawia człowieka. </w:t>
              <w:br/>
              <w:t>AZ-2-0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isja Wychowania Katolickiego KEP</w:t>
              <w:br/>
              <w:t>W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wadzę C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. Chlebowska, T. Czarnecka, A. Duka, M. Hutyra, M. Juda-Mieloch, W. Kubik 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Z-23-01/18-KR-3/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2024/202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Etyk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pleksowy program nauczania etyki na II etapie edukacyjnym „Ludzkie ścież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. Ziemska, Ł. Malinow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RE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.2024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lasy 8abc - rok szkolny 2024/2025 ZMIANY</w:t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969"/>
        <w:gridCol w:w="4253"/>
        <w:gridCol w:w="35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Program naucz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Podręczni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>
          <w:trHeight w:val="2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Nowe słowa na start!</w:t>
            </w:r>
            <w:r>
              <w:rPr>
                <w:rFonts w:cs="Calibri"/>
                <w:sz w:val="24"/>
                <w:szCs w:val="24"/>
              </w:rPr>
              <w:t xml:space="preserve">  Program nauczania ogólnego języka polskiego w klasach IV – V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 Derlukiewi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owe słowa na start! 8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 xml:space="preserve">Podręcznik do języka polskiego dla klasy siódmej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J.  Kościerzyńska, J. Ginter, K. Łęka, </w:t>
              <w:br/>
              <w:t>J. Krzemińska, J. Kostrzewa, N. Biel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907/5/2021/z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06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ogram nauczania języka angielskiego dla klas IV-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. Stefań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ear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Repetytorium dla szkoły podstawowej, czę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A.Tkacz, A. Bandis, A. Lewicka, </w:t>
              <w:br/>
              <w:t>R. Cowen, R. Ra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PEARSO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106/2/2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07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 xml:space="preserve">Program nauczania języka niemieckiego dla klas VII –VIII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Jaroszew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 xml:space="preserve">Deutschtour FIT. Podręcznik do języka niemieckiego dla klasy ósmej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E. Kościelniak-Wa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096/2/2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historii w kl. 4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zkoły podstawowej. Wczoraj i dzi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Maćkow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Wczoraj i dziś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. Śniegocki, A. Zieliń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7/5/2021/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Wiedza </w:t>
              <w:br/>
              <w:t>o społeczeńst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Dziś i jutr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B. Furma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Nowa 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„</w:t>
            </w:r>
            <w:r>
              <w:rPr>
                <w:rFonts w:cs="Calibri"/>
                <w:sz w:val="24"/>
                <w:szCs w:val="24"/>
                <w:lang w:eastAsia="ar-SA"/>
              </w:rPr>
              <w:t>Dziś i jutro’’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I. Janicka, A. Janicki, A. Kucia- Maćkowska, T. Maćkow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4/2021/z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a.2024/2025</w:t>
            </w:r>
          </w:p>
        </w:tc>
      </w:tr>
      <w:tr>
        <w:trPr>
          <w:trHeight w:val="1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Geograf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geografii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y podstawowej – Planeta N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E. Maria Tuz, B. Dziedz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laneta Nowa Podręcznik dla klasy ósmej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T. Rachwał, D. Szczypiń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906/4/2021/z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chemii w szkole podstawowej - Chemia Nowej Er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T. Kulawik, M. Litwi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Nowa 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Chemia Nowej Ery Podręcznik do chemii dla klasy ósmej szkoły podstawowej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J. Kulawik, T. Kulawik, M. Litwi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85/2/20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rogram nauczania biologii w klasach 5-8 szkoły podstawowej „Puls życi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Zdzienn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uls życia. Klasa 8 – podręcznik do biologii dla klasy 8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B. Sągin, A. Boczarowski, M. Sękta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844/3/20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Fi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Spotkania z fizyk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G. Francuz – Ornat</w:t>
            </w:r>
            <w:r>
              <w:rPr>
                <w:rFonts w:cs="Calibri"/>
                <w:sz w:val="24"/>
                <w:szCs w:val="24"/>
                <w:lang w:eastAsia="ar-SA"/>
              </w:rPr>
              <w:t>, T.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Kulaw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Spotkania z fizyką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. Francuz-Ornat, T. Kulawik, </w:t>
              <w:br/>
              <w:t>M. Nowotny – Różań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885/2/20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Matematy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matyka z plusem. Program nauczania matematyki w klasach 4-8 w szkole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. Jucewicz, M. Karpiński, J. Le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tematyka z plusem 8. Podręcznik dla klasy ósmej szkoły podstawowej</w:t>
              <w:br/>
              <w:t xml:space="preserve">Praca zbiorowa pod redakcją </w:t>
              <w:br/>
              <w:t>M. Dobrowolski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GWO</w:t>
              <w:br/>
              <w:t>780/5/20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a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Infor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. Teraz bajty -</w:t>
              <w:br/>
              <w:t>informatyka dla szkoły podstawowej</w:t>
              <w:br/>
              <w:t>Klasy VII- VIII</w:t>
              <w:br/>
              <w:t>G. Koba</w:t>
              <w:br/>
              <w:t>Mig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ie dotycz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a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Wychowanie 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Program nauczania wychowania fizycznego dla ośmioletniej </w:t>
              <w:br/>
              <w:t>szkoły podstawowej</w:t>
              <w:br/>
              <w:t xml:space="preserve"> K. Warchoł </w:t>
              <w:br/>
              <w:t>Fos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ie dotycz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Edukacja dla bezpieczeń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gram nauczania Edukacji dla bezpieczeństwa. Klas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. Breitkopf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dukacji dla bezpieczeństwa. Klas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. Breitkopf, M. Cieśla, D. Czyżo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2" w:hanging="432"/>
              <w:jc w:val="center"/>
              <w:textAlignment w:val="baseline"/>
              <w:outlineLvl w:val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2" w:hanging="432"/>
              <w:jc w:val="center"/>
              <w:textAlignment w:val="baseline"/>
              <w:outlineLvl w:val="0"/>
              <w:rPr>
                <w:rFonts w:eastAsia="SimSun;宋体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17/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Doradztwo zawod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Wewnątrzszkolny System Doradztwa Zawodowego na rok szkolny 2024/2025</w:t>
              <w:br/>
              <w:t xml:space="preserve">A. Czarnecka, </w:t>
              <w:br/>
              <w:t>M. Martyniuk-Piotrow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ie dotycz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.2024/2025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Wychowanie do życi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Wędrując ku dorosłości. Program nauczania dla uczniów klasy 8 </w:t>
              <w:br/>
              <w:t>szkoły podstawowej</w:t>
              <w:br/>
              <w:t xml:space="preserve">T. Król </w:t>
              <w:br/>
              <w:t>Rubik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ie dotycz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Bóg kocha i zbawia człowieka. </w:t>
              <w:br/>
              <w:t>AZ-2-01/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isja Wychowania Katolickiego KEP</w:t>
              <w:br/>
              <w:t>WA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C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C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Chodź ze m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. Kubik SJ, M. Chlebowska, </w:t>
              <w:br/>
              <w:t xml:space="preserve">T. Czarnecka, A. Duka, M. Hutyra, </w:t>
              <w:br/>
              <w:t>M. Juda-Mielo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Z-24-01/18-KR-12/23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05.2024/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E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pleksowy program nauczania etyki na II etapie edukacyjnym „Ludzkie ścież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. Ziemska, Ł. Malinow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.2024/202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3:00Z</dcterms:created>
  <dc:creator>Agnieszka Błachut</dc:creator>
  <dc:description/>
  <cp:keywords/>
  <dc:language>en-US</dc:language>
  <cp:lastModifiedBy>Agnieszka Błachut</cp:lastModifiedBy>
  <dcterms:modified xsi:type="dcterms:W3CDTF">2024-09-12T11:17:00Z</dcterms:modified>
  <cp:revision>37</cp:revision>
  <dc:subject/>
  <dc:title/>
</cp:coreProperties>
</file>